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БДОУ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милейский детский сад «Цягадай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чкур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публики Мордов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аботе муниципальной инновационной площадк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ДОУ</w:t>
      </w:r>
      <w:r>
        <w:rPr>
          <w:rFonts w:cs="Times New Roman" w:ascii="Times New Roman" w:hAnsi="Times New Roman"/>
          <w:bCs/>
          <w:sz w:val="28"/>
          <w:szCs w:val="28"/>
        </w:rPr>
        <w:t>«Семилейский детский сад «Цягадайка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му:</w:t>
      </w:r>
    </w:p>
    <w:p>
      <w:pPr>
        <w:pStyle w:val="Normal"/>
        <w:shd w:fill="FFFFFF" w:val="clear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Использование инновационных и традиционных методов и приемов в развитии мелкой моторики рук у дошкольников с нарушениями речи»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нтябрь 2021 – август 2024гг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итель: </w:t>
      </w:r>
    </w:p>
    <w:p>
      <w:pPr>
        <w:pStyle w:val="Normal"/>
        <w:shd w:fill="FFFFFF" w:val="clear"/>
        <w:spacing w:lineRule="auto" w:line="240" w:before="0" w:after="24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читель-логопед МБДОУ Семилейский 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ский сад «Цягадайка»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злова М.Б.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.ст. Воеводское - 202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й инновационной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площадки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Использование инновационных и традиционных методов и приемов в развитии мелкой моторики рук у дошкольников с нарушениями речи»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роки реализации:</w:t>
      </w: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сентябрь 2021 – август 2024гг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каз МКУ «ЦИМ и ТОМУ» Кочкуров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№ 30 от 01.09.2021г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каз МБДОУ «Семилейский детский сад «Цягадайка»Кочкуров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№ 55/10 от 01.09.2021г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уководитель:</w:t>
      </w:r>
    </w:p>
    <w:p>
      <w:pPr>
        <w:pStyle w:val="Normal"/>
        <w:shd w:fill="FFFFFF" w:val="clear"/>
        <w:spacing w:lineRule="auto" w:line="240" w:before="0" w:after="240"/>
        <w:ind w:right="-18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итель-логопед высшей квалификационной категории Козлова М.Б.</w:t>
        <w:tab/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Члены творческой группы: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воспитатель высшей квалификационной категории Митякина Л.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воспитатель высшей квалификационной категории Колядина Т.Н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АЛИЗАЦИЯ ПЛАНА РАБО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БДОУ Семилейский детский сад «Цягадайка» Кочкуровского муниципального района Республики Мордовия </w:t>
      </w:r>
      <w:r>
        <w:rPr>
          <w:rFonts w:cs="Times New Roman" w:ascii="Times New Roman" w:hAnsi="Times New Roman"/>
          <w:b/>
          <w:sz w:val="28"/>
          <w:szCs w:val="28"/>
        </w:rPr>
        <w:t xml:space="preserve">–муниципальной инновационной площадки </w:t>
      </w:r>
    </w:p>
    <w:p>
      <w:pPr>
        <w:pStyle w:val="Normal"/>
        <w:shd w:fill="FFFFFF" w:val="clear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теме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Использование инновационных и традиционных методов и приемов в развитии мелкой моторики рук у дошкольников с нарушениями речи»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1 – 2024 учебный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2268"/>
        <w:gridCol w:w="28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нормативных документов, регламентирующих деятельность ООО (приказ о создании ООО и утверждении рабочей группы, плана-графика рабо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 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куркина С.В. -  заведующая МБДОУСемилейский детский сад «Цягадайк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М.Б.  учитель-логопед</w:t>
            </w:r>
          </w:p>
        </w:tc>
      </w:tr>
      <w:tr>
        <w:trPr>
          <w:trHeight w:val="8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установочного совещан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творческой группы муниципальной инновационной площадки МБДОУ Семилейский детский сад «Цягадайка» на 2021-2024 уч. год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 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М.Б.  учитель-логопед</w:t>
            </w:r>
          </w:p>
        </w:tc>
      </w:tr>
      <w:tr>
        <w:trPr>
          <w:trHeight w:val="6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еятельности инфраструктуры  рабочей групп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работы инновационной площа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М.Б.  учитель-логопед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офлайн-выступлений педагогов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лайн-выступление "Роль театрализованной игры в развитии речи детей дошкольного возраста"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-класс "Осенний квилинг"(Развитие речи посредством развития мелкой моторики дошкольников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 г.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2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М.Б.  учитель-логопе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якина Л.И. 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дина Т.Н. воспит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членов рабочей группы  в научно-методических мероприятиях разного уровня – без вы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работы инновационной площа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М.Б.  учитель-логопед</w:t>
            </w:r>
          </w:p>
        </w:tc>
      </w:tr>
      <w:tr>
        <w:trPr>
          <w:trHeight w:val="14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членов рабочей группы ООО в сборниках, журналах, социальной сети педагогов Мордовии; Козлова М.Б., Митякина Л.И., Колядина Т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работы инновационной площад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М.Б.  учитель-логопед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14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методических материалов: открытые занятия, мастер-классы и др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ое занятие "Развитие речи с элементами театрализованной деятельности (по мордовской сказке "Как собака друга искала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 "Пасхальные традиции" (Развитие речи через продуктивную деятельность дошкольников)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нятие инновационной направленности на тему: «Мордовия - моя малая Родина», с использованием интерактивной игры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новационное исследовательское занятие в старшей группе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нятия  кружка «Звуковичок»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та муниципальной инновационной  площадки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ое занятие «В гостях у Маш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4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май 2022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3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работы инновационной площад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работы инновационной площад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М.Б.  учитель-логопе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якина Л.И. воспитате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дина Т.Н. воспитате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М.Б.  учитель-логопе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якина Л.И. 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М.Б.  учитель-логопе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М.Б.  учитель-логопе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М.Б.  учитель-логопе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1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ов рабочей групп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работе сетевых сообществ педагогов дошкольного образования: социальная сеть «Педагог13.ру»;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portal.ru социальная сеть работников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работы инновационной площад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М.Б.  учитель-логопед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11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ов рабочей групп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работе методического  объединения педагогов дошкольного образования Кочкуро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работы инновационной площад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М.Б.  учитель-логопед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1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ое сопровождение работы ООО в сети Интернет (официальный сайт ДОО) и средствах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работы инновационной площад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куркина С.В. -  заведующая МБДОУСемилейский детский сад «Цягадайк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М.Б.  учитель-логопе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7100"/>
      </w:tblGrid>
      <w:tr>
        <w:trPr>
          <w:trHeight w:val="429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работы муниципальной инновационной площадки МБДОУ Семилейский детский сад «Цягадайка», представленные в 2021 – 2024 учебном году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тодического видеоматериала, Ф.И.О. педагога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перссылка на материал, размещенный на ютуб-канале , рутюб-канале, странице ДОУ в ВК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-класс «Осенний квилинг» (Развитие речи посредством развития мелкой моторики дошкольников) Колядина Т.Н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iHoCfvH51E0&amp;list=PLnZ9t4Q3-vekpVipXbVCkaqNFOL43zjPo&amp;index=59</w:t>
              </w:r>
            </w:hyperlink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детьми 2-3 лет  «Пасхальные традиции» (Развитие речи через продуктивную деятельность дошкольников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ядина Т.Н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jqPmm69UMa4&amp;list=PLnZ9t4Q3-vekpVipXbVCkaqNFOL43zjPo&amp;index=1</w:t>
              </w:r>
            </w:hyperlink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лайн-выступление «Театрализованная игра  в развитии речи детей дошкольно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тякина Л.И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u4pgtcz8M9w&amp;list=PLnZ9t4Q3-vekpVipXbVCkaqNFOL43zjPo&amp;index=4</w:t>
              </w:r>
            </w:hyperlink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-квест по развитию реч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олшебный клубок и курочка Ряб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тякина Л.И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F15fxtQ55Ro&amp;list=PLnZ9t4Q3-vekpVipXbVCkaqNFOL43zjPo&amp;index=3</w:t>
              </w:r>
            </w:hyperlink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ое занятие «В гостях у Маши» Козлова М.Б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6">
              <w:r>
                <w:rPr>
                  <w:rStyle w:val="InternetLink"/>
                </w:rPr>
                <w:t>https://rutube.ru/video/cdd8d51e15de92149f8678adce5aa749/</w:t>
              </w:r>
            </w:hyperlink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нятие инновационной направленности на тему: «Мордовия - моя малая Родина», с использованием интерактивной игр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злова М.Б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vk.com/wall-201021806_522</w:t>
              </w:r>
            </w:hyperlink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новационное исследовательское занятие по теме:</w:t>
            </w:r>
            <w:r>
              <w:rPr>
                <w:rFonts w:cs="Roboto Cyr" w:ascii="Roboto Cyr" w:hAnsi="Roboto Cyr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Соль».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итякина Л.И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vk.com/wall-201021806_456</w:t>
              </w:r>
            </w:hyperlink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нятия  кружка «Звуковичо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злова М.Б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vk.com/wall-201021806_76</w:t>
              </w:r>
            </w:hyperlink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та муниципальной инновационной  площадки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vk.com/wall-201021806_38</w:t>
              </w:r>
            </w:hyperlink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убликации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гимнастика в работе с детьми с ОНР», сборник Педагог 13, выпуск №2,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«Психогимнастика в работе с детьми с общим недоразвитием речи»,«Педагогический альманах», Выпуск №1, 2023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логосказок и театрально-игровой деятельности в работе с дошкольниками», Портал Всероссийского социального проекта «Страна талантов», 09.02.2023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глядное моделирование как средство развития речи дошкольников», Портал Всероссийского социального проекта «Страна талантов», 16.02.202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211pt"/>
                <w:sz w:val="24"/>
                <w:szCs w:val="24"/>
              </w:rPr>
              <w:t>Информация об обучающих мероприятиях (мастер</w:t>
              <w:softHyphen/>
              <w:t>-классах, семинарах, конференциях) педагогов творческой группы инновационной площадки ДОУ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интерактивный семинар «Педагогические технологии для создания безбарьерной образовательной среды. Презентации лучших инклюзивных практик», ГБУ ДПО РМ «Центр непрерывного повышения профессионального мастерства педагогических работников - «Педагог 13.ру», 27.11.202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sites/default/files/</w:t>
              </w:r>
            </w:hyperlink>
          </w:p>
          <w:p>
            <w:pPr>
              <w:pStyle w:val="Normal"/>
              <w:spacing w:before="0" w:after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ortfolio_photos/2024/04/22/doklad_</w:t>
              </w:r>
            </w:hyperlink>
          </w:p>
          <w:p>
            <w:pPr>
              <w:pStyle w:val="Normal"/>
              <w:spacing w:before="0" w:after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sihogimnastika_v_rabote_s_detmi_s_</w:t>
              </w:r>
            </w:hyperlink>
          </w:p>
          <w:p>
            <w:pPr>
              <w:pStyle w:val="Normal"/>
              <w:spacing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n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pg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Fonts w:eastAsia="Calibri"/>
                </w:rPr>
                <w:t xml:space="preserve"> </w:t>
              </w:r>
            </w:hyperlink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ероссийский конкурс работников образования «Инклюзивное образование», 202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marina300470</w:t>
              </w:r>
            </w:hyperlink>
          </w:p>
        </w:tc>
      </w:tr>
    </w:tbl>
    <w:p>
      <w:pPr>
        <w:pStyle w:val="NoSpacing"/>
        <w:spacing w:lineRule="auto" w:line="36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 Cyr">
    <w:charset w:val="cc"/>
    <w:family w:val="auto"/>
    <w:pitch w:val="variable"/>
  </w:font>
  <w:font w:name="Robo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iHoCfvH51E0&amp;list=PLnZ9t4Q3-vekpVipXbVCkaqNFOL43zjPo&amp;index=59" TargetMode="External"/><Relationship Id="rId3" Type="http://schemas.openxmlformats.org/officeDocument/2006/relationships/hyperlink" Target="https://www.youtube.com/watch?v=jqPmm69UMa4&amp;list=PLnZ9t4Q3-vekpVipXbVCkaqNFOL43zjPo&amp;index=1" TargetMode="External"/><Relationship Id="rId4" Type="http://schemas.openxmlformats.org/officeDocument/2006/relationships/hyperlink" Target="https://www.youtube.com/watch?v=u4pgtcz8M9w&amp;list=PLnZ9t4Q3-vekpVipXbVCkaqNFOL43zjPo&amp;index=4" TargetMode="External"/><Relationship Id="rId5" Type="http://schemas.openxmlformats.org/officeDocument/2006/relationships/hyperlink" Target="https://www.youtube.com/watch?v=F15fxtQ55Ro&amp;list=PLnZ9t4Q3-vekpVipXbVCkaqNFOL43zjPo&amp;index=3" TargetMode="External"/><Relationship Id="rId6" Type="http://schemas.openxmlformats.org/officeDocument/2006/relationships/hyperlink" Target="https://rutube.ru/video/cdd8d51e15de92149f8678adce5aa749/" TargetMode="External"/><Relationship Id="rId7" Type="http://schemas.openxmlformats.org/officeDocument/2006/relationships/hyperlink" Target="https://vk.com/wall-201021806_522" TargetMode="External"/><Relationship Id="rId8" Type="http://schemas.openxmlformats.org/officeDocument/2006/relationships/hyperlink" Target="https://vk.com/wall-201021806_456" TargetMode="External"/><Relationship Id="rId9" Type="http://schemas.openxmlformats.org/officeDocument/2006/relationships/hyperlink" Target="https://vk.com/wall-201021806_76" TargetMode="External"/><Relationship Id="rId10" Type="http://schemas.openxmlformats.org/officeDocument/2006/relationships/hyperlink" Target="https://vk.com/wall-201021806_38" TargetMode="External"/><Relationship Id="rId11" Type="http://schemas.openxmlformats.org/officeDocument/2006/relationships/hyperlink" Target="https://nsportal.ru/sites/default/files/portfolio_photos/2024/04/22/doklad_psihogimnastika_v_rabote_s_detmi_s_onr.jpg" TargetMode="External"/><Relationship Id="rId12" Type="http://schemas.openxmlformats.org/officeDocument/2006/relationships/hyperlink" Target="https://nsportal.ru/sites/default/files/portfolio_photos/2024/04/22/doklad_psihogimnastika_v_rabote_s_detmi_s_onr.jpg" TargetMode="External"/><Relationship Id="rId13" Type="http://schemas.openxmlformats.org/officeDocument/2006/relationships/hyperlink" Target="https://nsportal.ru/sites/default/files/portfolio_photos/2024/04/22/doklad_psihogimnastika_v_rabote_s_detmi_s_onr.jpg" TargetMode="External"/><Relationship Id="rId14" Type="http://schemas.openxmlformats.org/officeDocument/2006/relationships/hyperlink" Target="https://nsportal.ru/sites/default/files/portfolio_photos/2024/04/22/doklad_psihogimnastika_v_rabote_s_detmi_s_onr.jpg" TargetMode="External"/><Relationship Id="rId15" Type="http://schemas.openxmlformats.org/officeDocument/2006/relationships/hyperlink" Target="https://nsportal.ru/sites/default/files/portfolio_photos/2024/04/22/doklad_psihogimnastika_v_rabote_s_detmi_s_onr.jpg" TargetMode="External"/><Relationship Id="rId16" Type="http://schemas.openxmlformats.org/officeDocument/2006/relationships/hyperlink" Target="https://nsportal.ru/marina300470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59:00Z</dcterms:created>
  <dc:creator>Пользователь</dc:creator>
  <dc:description/>
  <cp:keywords/>
  <dc:language>en-US</dc:language>
  <cp:lastModifiedBy>Пользователь</cp:lastModifiedBy>
  <dcterms:modified xsi:type="dcterms:W3CDTF">2024-06-25T07:54:00Z</dcterms:modified>
  <cp:revision>6</cp:revision>
  <dc:subject/>
  <dc:title>МБДОУ  Семилейский детский сад «Цягадайка»</dc:title>
</cp:coreProperties>
</file>